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36"/>
        <w:gridCol w:w="9252"/>
      </w:tblGrid>
      <w:tr>
        <w:trPr/>
        <w:tc>
          <w:tcPr>
            <w:tcW w:w="104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7"/>
                <w:szCs w:val="17"/>
                <w:shd w:fill="FFFFFF" w:val="clear"/>
              </w:rPr>
              <w:t>PROGRAMA PRELIMINAR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222222"/>
                <w:sz w:val="17"/>
                <w:szCs w:val="17"/>
              </w:rPr>
              <w:t>7/5/2013</w:t>
            </w:r>
          </w:p>
        </w:tc>
      </w:tr>
      <w:tr>
        <w:trPr/>
        <w:tc>
          <w:tcPr>
            <w:tcW w:w="104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7"/>
                <w:szCs w:val="17"/>
              </w:rPr>
              <w:t>PRECONGRESO - SALA 2</w:t>
            </w:r>
          </w:p>
        </w:tc>
      </w:tr>
      <w:tr>
        <w:trPr/>
        <w:tc>
          <w:tcPr>
            <w:tcW w:w="104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Bibiana Vásquez Taller de Meditación (Costos e inscripciones en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3366"/>
                  <w:sz w:val="16"/>
                  <w:szCs w:val="16"/>
                </w:rPr>
                <w:t>www.belifeuruguay.com</w:t>
              </w:r>
            </w:hyperlink>
            <w:r>
              <w:rPr>
                <w:rFonts w:cs="Arial" w:ascii="Arial" w:hAnsi="Arial"/>
                <w:color w:val="22222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09:00 a 13:0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JustBe Free</w:t>
            </w:r>
            <w:r>
              <w:rPr>
                <w:rStyle w:val="Appleconvertedspace"/>
                <w:rFonts w:cs="Arial" w:ascii="Arial" w:hAnsi="Arial"/>
                <w:b/>
                <w:bCs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  <w:vertAlign w:val="superscript"/>
              </w:rPr>
              <w:t>TM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br/>
              <w:t>Una formación para recuperar la vida y disfrutar de paz mental a diario.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3:00 a 14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ALMUERZO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04:30 a 18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JustBe Alive</w:t>
            </w:r>
            <w:r>
              <w:rPr>
                <w:rStyle w:val="Appleconvertedspace"/>
                <w:rFonts w:cs="Arial" w:ascii="Arial" w:hAnsi="Arial"/>
                <w:b/>
                <w:bCs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  <w:vertAlign w:val="superscript"/>
              </w:rPr>
              <w:t>TM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br/>
              <w:t>Una formación para revitalizarse rápidamente y vivir la vida al máximo</w:t>
            </w:r>
          </w:p>
        </w:tc>
      </w:tr>
      <w:tr>
        <w:trPr/>
        <w:tc>
          <w:tcPr>
            <w:tcW w:w="104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7"/>
                <w:szCs w:val="17"/>
              </w:rPr>
              <w:t>SALA 3</w:t>
            </w:r>
          </w:p>
        </w:tc>
      </w:tr>
      <w:tr>
        <w:trPr/>
        <w:tc>
          <w:tcPr>
            <w:tcW w:w="104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Prof. Iñaki Piñuel y Zabala</w:t>
              <w:br/>
              <w:t>Seminario de Intervención y Prevención organizativa del Mobbing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09:00 a 10:0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Presentación y objetivos del taller. Estadísticas e incidencia del Mobbing, datos epidemiológicos comparativos. El barómetro Cisneros. Peculiaridades del mobbing en diferentes puestos de trabajo y sectores.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:00 a 11:0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Comportamientos de hostigamiento psicológico ¿Como se reconoce el mobbing en la organización? Datos L, Q y T para el diagnóstico. Las estrategias de hostigamiento del hostigador. Tipos de hostigamiento psicológico. Cómo funciona un “gang” o bande de acoso? Cómo se manipula al entorno social de la víctima. Estudio de casos?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1:00 a 11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Coffee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1:30 a 12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La identificación del hostigador y su perfil psicopatológico. Quién puede ser un psicópata organizacional y cómo reconocerlo tempranamente. Estudio de dos casos de psicópatas organizaciones. Gans de acoso. El mobbing colectivo.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2:30 a 13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Los efectos de Mobbing sobre la salud laboral de la víctima. Depresión, terapia farmacológica y Mobbing. La somatización del conflicto psicológico. Estudio de casos.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3:30 a 14:0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El síndrome de negación organizacional. El error atribucional en el diagnóstico de mobbing: el médico det trabajo y el departamento de recursos humanos. El rol de los comités de seguridad y salud en el trabajo en el mobbing.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4:0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Almuerzo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6:00 a 16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Los efectos del mobbing sobre el desempeño de las víctimas. Estrés y mobbing. Los efectos sobre la memoria a corto plazo. Mobbing y fatiga crónica.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6:30 a 17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La prevención del mobbing. La elección de la estrategia de prevención. Implementación de protocolos antimobbing. El protocolo Cisneros. Estudio de protocolos antimobbing reales. Adaptaciones necesarias.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7:30 a 18:0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Conclusiones. Ideas fuerza del seminario.</w:t>
            </w:r>
          </w:p>
        </w:tc>
      </w:tr>
      <w:tr>
        <w:trPr/>
        <w:tc>
          <w:tcPr>
            <w:tcW w:w="104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7"/>
                <w:szCs w:val="17"/>
              </w:rPr>
              <w:t>8/5/2013 - CONGRESO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08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Acreditaciones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09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Apertura Ministro Trabajo y Seguridad Social Sr. Eduardo Brenta, Ministro de Educación y Cultura Dr. Ricardo Erlich, Lic. Silvana Giachero, Prof. Iñaki Piñuel y Zabala, Dra. Marie France Hirigoyen, Pte. De Pridicam Lic. Carlos Sanz García y Dra. Ana Ma. Veliz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:00 a 11:0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Iñaki Piñuel y Zabala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(Mobbing) España</w:t>
              <w:br/>
              <w:t>Mobbing en el siglo XXI. Claves para entender y prevenir el Acoso Psicológico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1:00 a 11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Coffee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1:30 a 12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  <w:lang w:val="fr-FR"/>
              </w:rPr>
              <w:t>Marie France Hirigoyen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fr-FR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fr-FR"/>
              </w:rPr>
              <w:t>(Bullying) Francia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fr-FR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fr-FR"/>
              </w:rPr>
              <w:br/>
              <w:t xml:space="preserve">Harcèlement à l´école: un reflet de notre société. 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Acoso en la escuela: un reflejo de nuestra sociedad.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2:30 a 14:0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ALMUERZO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4:00 a 15:0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Carlos Sanz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(Mobbing) España</w:t>
              <w:br/>
              <w:t>El movimiento asociativo en la lucha contra el acoso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5:00 a 16:0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David Gonzalez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(Mobbing) España</w:t>
              <w:br/>
              <w:t>La valoración pericial del daño psicológico en la víctima del Mobbing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6:00 a 16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Coffee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6:30 a 17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Sabino Delgado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(Mobbing) España</w:t>
              <w:br/>
              <w:t>La prevención como herramienta contra el Mobbing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7:30 a 18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Roberto Tejero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(Mobbing) España</w:t>
              <w:br/>
              <w:t>Diferenciación entre abuso sexual y acoso sexual en el trabajo. Implicaciones para su valoración pericial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9:0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Cocktail de Apertura</w:t>
            </w:r>
          </w:p>
        </w:tc>
      </w:tr>
      <w:tr>
        <w:trPr>
          <w:trHeight w:val="675" w:hRule="atLeast"/>
        </w:trPr>
        <w:tc>
          <w:tcPr>
            <w:tcW w:w="104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Foyer: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Mesa para libros de BRASIL - Mesa para Psicolibros (Silvana) - Mesa para CD DVD de Meditación Bibiana Vásquez - Mesa para libros de Marie France Hirigoyen</w:t>
            </w:r>
          </w:p>
        </w:tc>
      </w:tr>
      <w:tr>
        <w:trPr/>
        <w:tc>
          <w:tcPr>
            <w:tcW w:w="104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7"/>
                <w:szCs w:val="17"/>
              </w:rPr>
              <w:t>9/5/2013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08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Acreditaciones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09:00 a 09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Silvana Giachero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(Mobbing)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br/>
              <w:t>Del dolor al perdón una experiencia liberadora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09:30 a 10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Iñaki Piñuel y Zabala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(Bullying) España</w:t>
              <w:br/>
              <w:t>Acoso Escolar y Nuevas Herramientas de Evaluación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:30 a 11:0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Coffee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1:30 a 12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  <w:lang w:val="fr-FR"/>
              </w:rPr>
              <w:t>Marie France Hirigoyen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fr-FR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fr-FR"/>
              </w:rPr>
              <w:t>(Mobbing) Francia</w:t>
              <w:br/>
              <w:t xml:space="preserve">Comment une loi sur le harcèlement moral au travail vient changer le management? 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Cómo una ley sobre el Acoso Moral laboral puede cambiar el Gerenciamiento?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2:30 a 13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Andrés Saravia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(Mobbing) Uruguay</w:t>
              <w:br/>
              <w:t>Cyberbullying y sus consecuencias jurídicas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3:30 a 15:0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ALMUERZO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5:00 a 16:0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Jacqueline Lafitte y Gabriela Albónico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(Bullying) Uruguay</w:t>
              <w:br/>
              <w:t>Uruguay ¿Puede y debe la escuela incidir en la construcción de una mejor convivencia ciudadana?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6:00 a 17:0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Luz Migdalia Vélez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(Mobbing) Puerto Rico</w:t>
              <w:br/>
              <w:t>Consejería y Consultoría con personas y organizaciones víctimas del Mobbing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7:30 a 17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Coffee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7:30 a 18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Roberto Sicard León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(Bullying) Colombia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br/>
              <w:t>El Acoso como estrategia: cuando la Sociedad, la Familia y la Escuela ejercen la violencia.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8:30 a 19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Bibiana Vasquéz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(Meditación Mobbing y Bullying) EEUU</w:t>
              <w:br/>
              <w:t>Herramientas practicas para prevenirlo y sanarse</w:t>
            </w:r>
          </w:p>
        </w:tc>
      </w:tr>
      <w:tr>
        <w:trPr/>
        <w:tc>
          <w:tcPr>
            <w:tcW w:w="104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7"/>
                <w:szCs w:val="17"/>
              </w:rPr>
              <w:t>10/5/2013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08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Acreditaciones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09:10 a 10:0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Julio Martínez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(Mobbing) Uruguay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br/>
              <w:t>Liderando el Cambio Positivo basado en Indagación Apreciativa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:00 a 10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Ma. Cristina Díaz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(Mobbing) Chile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br/>
              <w:t>30 Min Acoso Laboral en Chile, avances y problemas.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:30 a 11:0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Jenny Elsa Junco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(Mobbing) Perú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br/>
              <w:t>Buenas Prácticas Laborales y Mobbing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1:00 a 11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Coffee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1:30 a 12:0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Miguel Angel Estrada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(Bullying) México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br/>
              <w:t>Los futuros docentes ante el Bullying y sus posibles repercusiones.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2:00 a 12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Silvia Stamato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(Mobbing) Argentina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br/>
              <w:t>Dignidad Humana en la empresa. Estrategias para la prevención del Mobbing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3:00 a 14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ALMUERZO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4:30 a 15:0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Eric García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(Mobbing Judicial) México</w:t>
              <w:br/>
              <w:t>Más Allá de la violencia, contribuciones de la Psicología Jurídica al sistema de Justicia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5:00 a 16:0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Fernanda Lozano, Fernando Otero, Fernando Salas Rosso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(Bullying) Uruguay</w:t>
              <w:br/>
              <w:t>Acoso escolar en instituciones educativas situadas en diferentes contextos socioeconómicos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6:00 a 16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Coffee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6:30 a 17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Agustín Romano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(Bullying) Uruguay</w:t>
              <w:br/>
              <w:t>De Víctimas a victimarios: la incidencia del Bullying en los asesinos en masa</w:t>
              <w:br/>
            </w: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Robert Parrado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(Bullying) Uruguay</w:t>
              <w:br/>
              <w:t>Del Bullying a la Seguridad Pública, como prevenir integralmente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7:30 a 18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Msc.Claudia Moscarelli Corral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(Bullying) Brasil</w:t>
              <w:br/>
              <w:t>Modalidades que Ferem, Modalidades Feridas- Modalidades que Hieren, Modalidades Heridas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8:30 a 19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Fernanda Felartigas dos Santos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(Bullying) Brasil</w:t>
              <w:br/>
              <w:t>O Plano de Prevençao ao Bullying proposto pela ABRAPIA, el Plan de Prevención al Bullying propuesto por ABRAPIA “Asociación Brasileña de Protección a la Infancia y Adolescencia”</w:t>
              <w:br/>
            </w: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Juliano Moraes Vellada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(Bullying) Brasil</w:t>
              <w:br/>
              <w:t>Pesquisa: Caracterizaçao do Bullying em Seis Municipios da Regiao da Campanha RS-Investigación Caracterización del Bullying en Seis Municipios de la Región de la Campanha RS</w:t>
            </w:r>
          </w:p>
        </w:tc>
      </w:tr>
      <w:tr>
        <w:trPr/>
        <w:tc>
          <w:tcPr>
            <w:tcW w:w="104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7"/>
                <w:szCs w:val="17"/>
              </w:rPr>
              <w:t>10/5/2013</w:t>
            </w:r>
          </w:p>
        </w:tc>
      </w:tr>
      <w:tr>
        <w:trPr/>
        <w:tc>
          <w:tcPr>
            <w:tcW w:w="104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7"/>
                <w:szCs w:val="17"/>
              </w:rPr>
              <w:t>TALLER SALA 2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(Simultaneo)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09:00 a 11:0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Roberto Sicard León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(Bullying) Colombia</w:t>
              <w:br/>
              <w:t>2 horas (taller) Violencia y Escuela: Intervención y acción con el niño expuesto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1:00 a 11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Coffee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1:30 a 12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Rasia Friedler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Fundación SaludArte. “Un Dolor Silencioso” Teatro espontáneo sobre el Bullying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3:00 a 14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ALMUERZO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4:30 a 16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Jacqueline Lafitte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(Bullying-Mobbing) Uruguay</w:t>
              <w:br/>
              <w:t>Mediación y Fotolenguaje</w:t>
            </w:r>
          </w:p>
        </w:tc>
      </w:tr>
      <w:tr>
        <w:trPr/>
        <w:tc>
          <w:tcPr>
            <w:tcW w:w="104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7"/>
                <w:szCs w:val="17"/>
              </w:rPr>
              <w:t>10/5/2013</w:t>
            </w:r>
          </w:p>
        </w:tc>
      </w:tr>
      <w:tr>
        <w:trPr/>
        <w:tc>
          <w:tcPr>
            <w:tcW w:w="104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7"/>
                <w:szCs w:val="17"/>
              </w:rPr>
              <w:t>TALLER SALA 3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(Simultaneo)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09:00 a 11:0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Bibiana Vasquéz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“Estrategias diseñadas para evitar el abuso emocional, mental o físico basadas en el poder de estar alineado con uno mismo”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1:00 a 11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Coffee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1:30 a 13:0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Bibiana Vasquéz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“Artes marciales-Ciencia del Yoga: un entrenamiento que integra niveles físicos, emocionales y mentales, para desbloquearse y recuperar el poder interno, fortalecer la autoconfianza y conseguir el auto-control”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3:00 a 14:3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ALMUERZO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8:0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Mesa de Abogados del Uruguay Abordaje Jurídico del Acoso Moral Laboral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8:00 a 18:2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Dr. Juan Raso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– Las obligaciones del empleador en los casos del acoso moral.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8:20 a 18:4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Dra. Ana Sotelo Marquez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– Derechos vulnerados por el acoso moral laboral y su inclusión como riesgo a cubrir por el Banco de Seguros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8:40 a 19:0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Dra Beatriz Tomasino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– Medios de prueba en los casos de acoso moral laboral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9:00 a 19:2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Dr. Rúben Correa Freitas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El Acoso moral en la órbita Pública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9:20 a 19:4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Dr. Juan Andres Roballo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– Actuación del MTSS en casos de Acoso Moral Laboral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9:40 a 20:00</w:t>
            </w:r>
          </w:p>
        </w:tc>
        <w:tc>
          <w:tcPr>
            <w:tcW w:w="925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Mesa de discusión: Por qué una Ley de Acoso Moral en Uruguay?</w:t>
              <w:br/>
              <w:t>Diálogo de cada uno de expositores sobre la posibilidad de una Ley de Acoso Moral, ventajas, desventajas, posición de cada uno (se estima 5´por cada uno e intercambio con asistente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ifeurugua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2:31:00Z</dcterms:created>
  <dc:creator>MARY SAGA</dc:creator>
  <dc:description/>
  <cp:keywords/>
  <dc:language>en-US</dc:language>
  <cp:lastModifiedBy>MARY SAGA</cp:lastModifiedBy>
  <dcterms:modified xsi:type="dcterms:W3CDTF">2013-04-22T22:37:00Z</dcterms:modified>
  <cp:revision>2</cp:revision>
  <dc:subject/>
  <dc:title/>
</cp:coreProperties>
</file>