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 xml:space="preserve">PROMULGACION: </w:t>
      </w:r>
      <w:r>
        <w:rPr>
          <w:rFonts w:cs="Arial" w:ascii="Arial" w:hAnsi="Arial"/>
          <w:color w:val="000000"/>
          <w:sz w:val="20"/>
          <w:szCs w:val="20"/>
        </w:rPr>
        <w:t>18 de mayo de 2007</w:t>
        <w:br/>
      </w:r>
      <w:r>
        <w:rPr>
          <w:rFonts w:cs="Arial" w:ascii="Arial" w:hAnsi="Arial"/>
          <w:b/>
          <w:bCs/>
          <w:color w:val="000000"/>
          <w:sz w:val="20"/>
          <w:szCs w:val="20"/>
        </w:rPr>
        <w:t xml:space="preserve">PUBLICACION: </w:t>
      </w:r>
      <w:r>
        <w:rPr>
          <w:rFonts w:cs="Arial" w:ascii="Arial" w:hAnsi="Arial"/>
          <w:color w:val="000000"/>
          <w:sz w:val="20"/>
          <w:szCs w:val="20"/>
        </w:rPr>
        <w:t xml:space="preserve">31 de mayo de 2007 </w:t>
      </w:r>
    </w:p>
    <w:p>
      <w:pPr>
        <w:pStyle w:val="NormalWeb"/>
        <w:rPr>
          <w:rFonts w:ascii="Arial" w:hAnsi="Arial" w:cs="Arial"/>
          <w:b/>
          <w:b/>
          <w:bCs/>
          <w:color w:val="FF0000"/>
          <w:sz w:val="27"/>
          <w:szCs w:val="27"/>
        </w:rPr>
      </w:pPr>
      <w:r>
        <w:rPr>
          <w:rFonts w:cs="Arial" w:ascii="Arial" w:hAnsi="Arial"/>
          <w:b/>
          <w:bCs/>
          <w:color w:val="FF0000"/>
          <w:sz w:val="27"/>
          <w:szCs w:val="27"/>
        </w:rPr>
        <w:t xml:space="preserve">Ley 18.131 - Fondo Nacional de Salud (FONASA). Creación. </w:t>
      </w:r>
    </w:p>
    <w:p>
      <w:pPr>
        <w:pStyle w:val="Heading5"/>
        <w:rPr>
          <w:rFonts w:ascii="Arial" w:hAnsi="Arial" w:cs="Arial"/>
          <w:color w:val="000000"/>
        </w:rPr>
      </w:pPr>
      <w:r>
        <w:rPr>
          <w:rFonts w:cs="Arial" w:ascii="Arial" w:hAnsi="Arial"/>
          <w:color w:val="000000"/>
        </w:rPr>
        <w:t>PODER LEGISLATIVO</w:t>
      </w:r>
    </w:p>
    <w:p>
      <w:pPr>
        <w:pStyle w:val="NormalWeb"/>
        <w:numPr>
          <w:ilvl w:val="0"/>
          <w:numId w:val="0"/>
        </w:numPr>
        <w:outlineLvl w:val="5"/>
        <w:rPr>
          <w:b/>
          <w:b/>
          <w:bCs/>
          <w:sz w:val="20"/>
          <w:szCs w:val="20"/>
        </w:rPr>
      </w:pPr>
      <w:r>
        <w:rPr>
          <w:rFonts w:cs="Arial" w:ascii="Arial" w:hAnsi="Arial"/>
          <w:b/>
          <w:bCs/>
          <w:color w:val="000000"/>
          <w:sz w:val="20"/>
          <w:szCs w:val="20"/>
        </w:rPr>
        <w:t xml:space="preserve">El Senado y la Cámara de Representantes de la República Oriental del Uruguay, reunidos en Asamblea General, </w:t>
      </w:r>
    </w:p>
    <w:p>
      <w:pPr>
        <w:pStyle w:val="NormalWeb"/>
        <w:numPr>
          <w:ilvl w:val="0"/>
          <w:numId w:val="0"/>
        </w:numPr>
        <w:outlineLvl w:val="5"/>
        <w:rPr>
          <w:b/>
          <w:b/>
          <w:bCs/>
          <w:sz w:val="20"/>
          <w:szCs w:val="20"/>
        </w:rPr>
      </w:pPr>
      <w:r>
        <w:rPr>
          <w:rFonts w:cs="Arial" w:ascii="Arial" w:hAnsi="Arial"/>
          <w:b/>
          <w:bCs/>
          <w:color w:val="000000"/>
          <w:sz w:val="20"/>
          <w:szCs w:val="20"/>
        </w:rPr>
        <w:t>DECRETAN:</w:t>
      </w:r>
    </w:p>
    <w:p>
      <w:pPr>
        <w:pStyle w:val="NormalWeb"/>
        <w:rPr/>
      </w:pPr>
      <w:bookmarkStart w:id="0" w:name="art%2F1"/>
      <w:r>
        <w:rPr>
          <w:rFonts w:cs="Arial" w:ascii="Arial" w:hAnsi="Arial"/>
          <w:b/>
          <w:bCs/>
          <w:color w:val="000000"/>
          <w:sz w:val="20"/>
          <w:szCs w:val="20"/>
        </w:rPr>
        <w:t>ART. 1º.-</w:t>
      </w:r>
      <w:bookmarkEnd w:id="0"/>
      <w:r>
        <w:rPr>
          <w:rFonts w:cs="Arial" w:ascii="Arial" w:hAnsi="Arial"/>
          <w:color w:val="000000"/>
          <w:sz w:val="20"/>
          <w:szCs w:val="20"/>
        </w:rPr>
        <w:br/>
        <w:t xml:space="preserve">Créase el Fondo Nacional de Salud (FONASA), el que será administrado por el Banco de Previsión Social (BPS) y financiará el régimen de prestación de asistencia médica de los beneficiarios del Seguro de Enfermedad del BPS, de los jubilados del BPS que hicieran la opción prevista por el Artículo 187 de la Ley Nº 16.713, de 3 de setiembre de 1995, de los funcionarios públicos y de otros dependientes del Estado, con el alcance y en los términos previstos en la presente ley. </w:t>
      </w:r>
    </w:p>
    <w:p>
      <w:pPr>
        <w:pStyle w:val="NormalWeb"/>
        <w:rPr/>
      </w:pPr>
      <w:bookmarkStart w:id="1" w:name="art%2F2"/>
      <w:r>
        <w:rPr>
          <w:rFonts w:cs="Arial" w:ascii="Arial" w:hAnsi="Arial"/>
          <w:b/>
          <w:bCs/>
          <w:color w:val="000000"/>
          <w:sz w:val="20"/>
          <w:szCs w:val="20"/>
        </w:rPr>
        <w:t>ART. 2º.-</w:t>
      </w:r>
      <w:bookmarkEnd w:id="1"/>
      <w:r>
        <w:rPr>
          <w:rFonts w:cs="Arial" w:ascii="Arial" w:hAnsi="Arial"/>
          <w:color w:val="000000"/>
          <w:sz w:val="20"/>
          <w:szCs w:val="20"/>
        </w:rPr>
        <w:br/>
        <w:t xml:space="preserve">Quedarán incluidos en el régimen establecido en la presente ley: </w:t>
        <w:br/>
        <w:t xml:space="preserve">A) Las personas comprendidas en lo dispuesto por el artículo 8° del decreto ley Nº 14.407, de 22 de julio de 1975, con las modificaciones introducidas por el artículo 1° de la Ley N° 15.953, de 6 de junio de 1988, por el artículo 186 de la Ley Nº 16.713, de 3 de setiembre de 1995, en la redacción dada por el artículo 2° de la Ley Nº 16.759, de 4 de julio de 1996, y por el artículo 187 de la Ley Nº 16.713, de 3 de setiembre de 1995. </w:t>
        <w:br/>
        <w:t xml:space="preserve">B) Los funcionarios de la Administración Central, del Tribunal de Cuentas, de la Corte Electoral, del Tribunal de lo Contencioso Administrativo y del Instituto del Niño y Adolescente del Uruguay. </w:t>
        <w:br/>
        <w:t xml:space="preserve">C) Las cuidadoras del Instituto del Niño y Adolescente del Uruguay. </w:t>
        <w:br/>
        <w:t xml:space="preserve">D) Los contratados a término. </w:t>
        <w:br/>
        <w:t xml:space="preserve">Exceptúase del presente régimen a los funcionarios de los Incisos 03 "Ministerio de Defensa Nacional", 04 "Ministerio del Interior" y 12 "Ministerio de Salud Pública", que tuvieran derecho a otras coberturas, los que continuarán manteniendo los regímenes especiales de asistencia médica de cada Inciso. </w:t>
        <w:br/>
        <w:t xml:space="preserve">El presente régimen no será aplicable tampoco a becarios y pasantes. </w:t>
      </w:r>
    </w:p>
    <w:p>
      <w:pPr>
        <w:pStyle w:val="NormalWeb"/>
        <w:rPr/>
      </w:pPr>
      <w:bookmarkStart w:id="2" w:name="art%2F3"/>
      <w:r>
        <w:rPr>
          <w:rFonts w:cs="Arial" w:ascii="Arial" w:hAnsi="Arial"/>
          <w:b/>
          <w:bCs/>
          <w:color w:val="000000"/>
          <w:sz w:val="20"/>
          <w:szCs w:val="20"/>
        </w:rPr>
        <w:t>ART. 3º.-</w:t>
      </w:r>
      <w:bookmarkEnd w:id="2"/>
      <w:r>
        <w:rPr>
          <w:rFonts w:cs="Arial" w:ascii="Arial" w:hAnsi="Arial"/>
          <w:color w:val="000000"/>
          <w:sz w:val="20"/>
          <w:szCs w:val="20"/>
        </w:rPr>
        <w:br/>
        <w:t xml:space="preserve">El Fondo Nacional de Salud se integrará con los siguientes recursos: </w:t>
        <w:br/>
        <w:t xml:space="preserve">A) Un aporte del Banco de Previsión Social equivalente al monto total que debe abonar dicho organismo a las prestadoras de servicios de salud a la fecha de vigencia de la presente ley por concepto de cuotas mensuales de prepago de las personas comprendidas en el artículo 8º del decreto ley Nº 14.407, de 22 de julio de 1975, con las modificaciones introducidas por el artículo 1º de la Ley N 15.953, de 6 de junio de 1988, por el artículo 186 de la Ley Nº 16.713, de 3 de setiembre de 1995, en la redacción dada por el artículo 2° de la Ley N° 16.759, de 4 de julio de 1996, y por el artículo 187 de la Ley Nº 16.713, de 3 de setiembre de 1995, y de las cuotas correspondientes al Fondo Nacional de Recursos. Dichos aportes serán ajustados por la variación del valor de las cuotas y por las altas y bajas que se vayan produciendo. </w:t>
        <w:br/>
        <w:t xml:space="preserve">B) Un aporte de los funcionarios incluidos en los literales B), C) y D) del artículo 2° de la presente ley, de un 3% (tres por ciento) que se calculará sobre el total de las retribuciones sujetas a montepío. </w:t>
        <w:br/>
        <w:t xml:space="preserve">C) Un aporte a cargo del organismo empleador de los funcionarios incluidos en los literales B), C) y D) del artículo 2º de la presente ley, del 5% (cinco por ciento) sobre las mismas remuneraciones establecidas en el literal anterior. </w:t>
      </w:r>
    </w:p>
    <w:p>
      <w:pPr>
        <w:pStyle w:val="NormalWeb"/>
        <w:rPr/>
      </w:pPr>
      <w:bookmarkStart w:id="3" w:name="art%2F4"/>
      <w:r>
        <w:rPr>
          <w:rFonts w:cs="Arial" w:ascii="Arial" w:hAnsi="Arial"/>
          <w:b/>
          <w:bCs/>
          <w:color w:val="000000"/>
          <w:sz w:val="20"/>
          <w:szCs w:val="20"/>
        </w:rPr>
        <w:t>ART. 4º.-</w:t>
      </w:r>
      <w:bookmarkEnd w:id="3"/>
      <w:r>
        <w:rPr>
          <w:rFonts w:cs="Arial" w:ascii="Arial" w:hAnsi="Arial"/>
          <w:color w:val="000000"/>
          <w:sz w:val="20"/>
          <w:szCs w:val="20"/>
        </w:rPr>
        <w:br/>
        <w:t xml:space="preserve">El aporte referido en el literal B) del artículo 3° de la presente ley, para los beneficiarios de los organismos públicos comprendidos en el artículo 2° de la presente ley, será inicialmente de cargo de Rentas Generales o de quien haga sus veces. </w:t>
        <w:br/>
        <w:t xml:space="preserve">A partir de la fecha que determine el Poder Ejecutivo y coincidiendo con la aplicación del ajuste de recuperación salarial, los funcionarios aportarán a razón de un 1% (uno por ciento) acumulativo anual hasta alcanzar el porcentaje del 3% (tres por ciento). La diferencia entre el aporte personal descontado y el 3% (tres por ciento) será de cargo de Rentas Generales. </w:t>
        <w:br/>
        <w:t xml:space="preserve">Los trabajadores comprendidos en lo dispuesto en el literal B) del artículo 8° del decreto ley Nº 14.407, de 22 de julio de 1975, quedarán excluidos de lo previsto en el inciso anterior. </w:t>
        <w:br/>
        <w:t xml:space="preserve">A efectos de hacer frente a las erogaciones que demanda el presente artículo, así como al aporte de cargo del empleador establecido en el literal C) del artículo 3°, la Contaduría General de la Nación realizará las trasposiciones y habilitaciones de créditos presupuestales necesarios en cada Inciso y unidad ejecutora. </w:t>
      </w:r>
    </w:p>
    <w:p>
      <w:pPr>
        <w:pStyle w:val="NormalWeb"/>
        <w:rPr/>
      </w:pPr>
      <w:bookmarkStart w:id="4" w:name="art%2F5"/>
      <w:r>
        <w:rPr>
          <w:rFonts w:cs="Arial" w:ascii="Arial" w:hAnsi="Arial"/>
          <w:b/>
          <w:bCs/>
          <w:color w:val="000000"/>
          <w:sz w:val="20"/>
          <w:szCs w:val="20"/>
        </w:rPr>
        <w:t>ART. 5º.-</w:t>
      </w:r>
      <w:bookmarkEnd w:id="4"/>
      <w:r>
        <w:rPr>
          <w:rFonts w:cs="Arial" w:ascii="Arial" w:hAnsi="Arial"/>
          <w:color w:val="000000"/>
          <w:sz w:val="20"/>
          <w:szCs w:val="20"/>
        </w:rPr>
        <w:br/>
        <w:t xml:space="preserve">Los beneficiarios que ingresen al Fondo Nacional de Salud con posterioridad a la aprobación de la presente ley podrán optar, de acuerdo con lo que determine la reglamentación, por su afiliación a las instituciones de asistencia médica colectiva (IAMC) contratadas por el Banco de Previsión Social (BPS) o a la Administración de los Servicios de Salud del Estado (ASSE), en cuyo caso se realizará bajo las condiciones que se establezcan entre dichas instituciones (BPS y IAMC o ASSE). </w:t>
        <w:br/>
        <w:t xml:space="preserve">Exceptúase de dicha afiliación a quienes se encuentren amparados en otros regímenes, que le aseguren la cobertura asistencial en un nivel no inferior al que tendrían derecho por el sistema que se crea en la presente ley. En ningún caso será admitida la doble cobertura de la asistencia médica al amparo de éste sistema. No obstante en todos los casos el funcionario deberá realizar el aporte previsto en el artículo 3° de la presente ley. El Poder Ejecutivo reglamentará las equivalencias de cobertura asistenciaI. </w:t>
        <w:br/>
        <w:t xml:space="preserve">Facúltase al Poder Ejecutivo a determinar la fecha en que dicha opción se hará para los beneficiarios del literal A) del artículo 2° de la presente ley. </w:t>
      </w:r>
    </w:p>
    <w:p>
      <w:pPr>
        <w:pStyle w:val="NormalWeb"/>
        <w:rPr/>
      </w:pPr>
      <w:bookmarkStart w:id="5" w:name="art%2F6"/>
      <w:r>
        <w:rPr>
          <w:rFonts w:cs="Arial" w:ascii="Arial" w:hAnsi="Arial"/>
          <w:b/>
          <w:bCs/>
          <w:color w:val="000000"/>
          <w:sz w:val="20"/>
          <w:szCs w:val="20"/>
        </w:rPr>
        <w:t>ART. 6º.-</w:t>
      </w:r>
      <w:bookmarkEnd w:id="5"/>
      <w:r>
        <w:rPr>
          <w:rFonts w:cs="Arial" w:ascii="Arial" w:hAnsi="Arial"/>
          <w:color w:val="000000"/>
          <w:sz w:val="20"/>
          <w:szCs w:val="20"/>
        </w:rPr>
        <w:br/>
        <w:t xml:space="preserve">Quienes se encuentren amparados simultáneamente por el presente régimen y por el establecido por el decreto ley N° 14.407, de 22 de julio de 1975, u otras coberturas particulares, deberán optar por una única afiliación, manteniendo en las actividades comprendidas por la norma precedentemente citada los derechos y obligaciones correspondientes. </w:t>
      </w:r>
    </w:p>
    <w:p>
      <w:pPr>
        <w:pStyle w:val="NormalWeb"/>
        <w:rPr/>
      </w:pPr>
      <w:bookmarkStart w:id="6" w:name="art%2F7"/>
      <w:r>
        <w:rPr>
          <w:rFonts w:cs="Arial" w:ascii="Arial" w:hAnsi="Arial"/>
          <w:b/>
          <w:bCs/>
          <w:color w:val="000000"/>
          <w:sz w:val="20"/>
          <w:szCs w:val="20"/>
        </w:rPr>
        <w:t>ART. 7º.-</w:t>
      </w:r>
      <w:bookmarkEnd w:id="6"/>
      <w:r>
        <w:rPr>
          <w:rFonts w:cs="Arial" w:ascii="Arial" w:hAnsi="Arial"/>
          <w:color w:val="000000"/>
          <w:sz w:val="20"/>
          <w:szCs w:val="20"/>
        </w:rPr>
        <w:br/>
        <w:t xml:space="preserve">El Banco de Previsión Social abonará una cuota uniforme a todas las prestadoras de asistencia médica por las que hubieran optado los beneficiarios. Dicha cuota podrá estar asociada a la edad y sexo de los beneficiarios e incluir pagos por el cumplimiento de metas asistenciales. La fijación de la cuota se realizará por el Poder Ejecutivo en acuerdo con los Ministerios de Economía y Finanzas y de Salud Pública, tomando en consideración las economías derivadas de costos de cobranza, financieros, gestión de cobro y otros costos de gestión. Abonará, asimismo, al Fondo Nacional de Recursos las cuotas correspondientes por la totalidad de los beneficiarios incluidos en la presente ley. </w:t>
      </w:r>
    </w:p>
    <w:p>
      <w:pPr>
        <w:pStyle w:val="NormalWeb"/>
        <w:rPr/>
      </w:pPr>
      <w:bookmarkStart w:id="7" w:name="art%2F8"/>
      <w:r>
        <w:rPr>
          <w:rFonts w:cs="Arial" w:ascii="Arial" w:hAnsi="Arial"/>
          <w:b/>
          <w:bCs/>
          <w:color w:val="000000"/>
          <w:sz w:val="20"/>
          <w:szCs w:val="20"/>
        </w:rPr>
        <w:t>ART. 8º.-</w:t>
      </w:r>
      <w:bookmarkEnd w:id="7"/>
      <w:r>
        <w:rPr>
          <w:rFonts w:cs="Arial" w:ascii="Arial" w:hAnsi="Arial"/>
          <w:color w:val="000000"/>
          <w:sz w:val="20"/>
          <w:szCs w:val="20"/>
        </w:rPr>
        <w:br/>
        <w:t xml:space="preserve">Se destinará a financiar la Administración de los Servicios de Salud del Estado (ASSE) el importe de las cuotas que perciba, así como el excedente que surja de los aportes realizados por aplicación de la presente ley, luego de abonar la totalidad de las cuotas establecidas en el artículo 7° de la presente ley. </w:t>
        <w:br/>
        <w:t xml:space="preserve">El monto determinado por aplicación del inciso precedente constituirá Recursos de Afectación Especial con titularidad y disponibilidad de ASSE, y no se computará como base de cálculo de ninguna retribución, comisión o cualquier otro complemento de naturaleza salarial o no salarial, establecida por otras disposiciones legales. </w:t>
        <w:br/>
        <w:t xml:space="preserve">A efectos de la habilitación de los créditos que se financian con los recursos establecidos en el presente artículo, será de aplicación el artículo 43 de la Ley N° 17.296, de 21 de febrero de 2001. Dichos créditos se distribuirán por unidad ejecutora para gastos de funcionamiento e inversiones de acuerdo con lo que determine la Dirección General de la Administración de los Servicios de Salud del Estado (ASSE). </w:t>
      </w:r>
    </w:p>
    <w:p>
      <w:pPr>
        <w:pStyle w:val="NormalWeb"/>
        <w:rPr/>
      </w:pPr>
      <w:bookmarkStart w:id="8" w:name="art%2F9"/>
      <w:r>
        <w:rPr>
          <w:rFonts w:cs="Arial" w:ascii="Arial" w:hAnsi="Arial"/>
          <w:b/>
          <w:bCs/>
          <w:color w:val="000000"/>
          <w:sz w:val="20"/>
          <w:szCs w:val="20"/>
        </w:rPr>
        <w:t>ART. 9º.-</w:t>
      </w:r>
      <w:bookmarkEnd w:id="8"/>
      <w:r>
        <w:rPr>
          <w:rFonts w:cs="Arial" w:ascii="Arial" w:hAnsi="Arial"/>
          <w:color w:val="000000"/>
          <w:sz w:val="20"/>
          <w:szCs w:val="20"/>
        </w:rPr>
        <w:br/>
        <w:t xml:space="preserve">Facúltase al Poder Ejecutivo a incluir a los funcionarios de la Administración Nacional de Educación Pública, así como al Poder Judicial, en el régimen creado en la presente ley. La aportación progresiva hasta alcanzar el 3% (tres por ciento), establecida en el artículo 4° de la presente ley, no podrá significar reducción del salario líquido. </w:t>
        <w:br/>
        <w:t xml:space="preserve">Facúltase al Poder Ejecutivo a extender el régimen creado en la presente ley, a funcionarios de otros organismos públicos nacionales. </w:t>
      </w:r>
    </w:p>
    <w:p>
      <w:pPr>
        <w:pStyle w:val="NormalWeb"/>
        <w:rPr/>
      </w:pPr>
      <w:bookmarkStart w:id="9" w:name="art%2F10"/>
      <w:r>
        <w:rPr>
          <w:rFonts w:cs="Arial" w:ascii="Arial" w:hAnsi="Arial"/>
          <w:b/>
          <w:bCs/>
          <w:color w:val="000000"/>
          <w:sz w:val="20"/>
          <w:szCs w:val="20"/>
        </w:rPr>
        <w:t>ART. 10.-</w:t>
      </w:r>
      <w:bookmarkEnd w:id="9"/>
      <w:r>
        <w:rPr>
          <w:rFonts w:cs="Arial" w:ascii="Arial" w:hAnsi="Arial"/>
          <w:color w:val="000000"/>
          <w:sz w:val="20"/>
          <w:szCs w:val="20"/>
        </w:rPr>
        <w:br/>
        <w:t xml:space="preserve">En caso de producirse las incorporaciones autorizadas en el artículo precedente u otras que se dieran en el futuro, los créditos habilitados para los regímenes de asistencia médica de cada organismo, pasarán a financiar los aportes previstos en los literales B) y C) del artículo 3° de la presente ley. </w:t>
      </w:r>
    </w:p>
    <w:p>
      <w:pPr>
        <w:pStyle w:val="NormalWeb"/>
        <w:rPr/>
      </w:pPr>
      <w:bookmarkStart w:id="10" w:name="art%2F11"/>
      <w:r>
        <w:rPr>
          <w:rFonts w:cs="Arial" w:ascii="Arial" w:hAnsi="Arial"/>
          <w:b/>
          <w:bCs/>
          <w:color w:val="000000"/>
          <w:sz w:val="20"/>
          <w:szCs w:val="20"/>
        </w:rPr>
        <w:t>ART. 11.-</w:t>
      </w:r>
      <w:bookmarkEnd w:id="10"/>
      <w:r>
        <w:rPr>
          <w:rFonts w:cs="Arial" w:ascii="Arial" w:hAnsi="Arial"/>
          <w:color w:val="000000"/>
          <w:sz w:val="20"/>
          <w:szCs w:val="20"/>
        </w:rPr>
        <w:br/>
        <w:t xml:space="preserve">El que por cualquier medio ejecutare o encomendaré ejecutar actos de intermediación lucrativa de promoción o publicidad, con la finalidad de captar socios o afiliados para las instituciones de asistencia médica pública o privada, sean éstas colectivas o particulares, entregando a cambio o prometiendo entregar a dichos socios o afiliados dinero u otra ventaja equivalente (a excepción de mejoras en las prestaciones asistenciales) será castigado con una pena de cuatro a veinticuatro meses de prisión. </w:t>
        <w:br/>
        <w:t xml:space="preserve">Los directores y administradores de las instituciones que por cualquier medio ejecutaren, facilitaren, propiciaren o aceptaren tales actos, serán considerados coautores del delito que se tipifica. </w:t>
        <w:br/>
        <w:t xml:space="preserve">Constituyen circunstancias agravantes de este delito: </w:t>
        <w:br/>
        <w:t xml:space="preserve">A) El carácter de funcionario público del agente. </w:t>
        <w:br/>
        <w:t xml:space="preserve">B) El grado de jerarquía funcional del autor. </w:t>
        <w:br/>
        <w:t xml:space="preserve">Son nulas, asimismo, las deudas contraidas por las instituciones de asistencia médica por concepto de actos ejecutados de conformidad con lo previsto por el presente artículo. </w:t>
      </w:r>
    </w:p>
    <w:p>
      <w:pPr>
        <w:pStyle w:val="NormalWeb"/>
        <w:rPr/>
      </w:pPr>
      <w:bookmarkStart w:id="11" w:name="art%2F12"/>
      <w:r>
        <w:rPr>
          <w:rFonts w:cs="Arial" w:ascii="Arial" w:hAnsi="Arial"/>
          <w:b/>
          <w:bCs/>
          <w:color w:val="000000"/>
          <w:sz w:val="20"/>
          <w:szCs w:val="20"/>
        </w:rPr>
        <w:t>ART. 12.-</w:t>
      </w:r>
      <w:bookmarkEnd w:id="11"/>
      <w:r>
        <w:rPr>
          <w:rFonts w:cs="Arial" w:ascii="Arial" w:hAnsi="Arial"/>
          <w:color w:val="000000"/>
          <w:sz w:val="20"/>
          <w:szCs w:val="20"/>
        </w:rPr>
        <w:br/>
        <w:t xml:space="preserve">El Ministerio de Salud Pública o el Banco de Previsión Social (BPS) podrán aplicar sanciones pecuniarias de hasta 1.000 UR (un mil unidades reajustables) a aquellas instituciones que se hubieren beneficiado a consecuencia de las conductas referidas en el artículo precedente, pudiendo duplicarse el monto de la sanción en caso de reincidencia y retenerse las transferencias por concepto de cuotas de afiliación al sistema que administra el BPS. </w:t>
      </w:r>
    </w:p>
    <w:p>
      <w:pPr>
        <w:pStyle w:val="NormalWeb"/>
        <w:rPr/>
      </w:pPr>
      <w:bookmarkStart w:id="12" w:name="art%2F13"/>
      <w:r>
        <w:rPr>
          <w:rFonts w:cs="Arial" w:ascii="Arial" w:hAnsi="Arial"/>
          <w:b/>
          <w:bCs/>
          <w:color w:val="000000"/>
          <w:sz w:val="20"/>
          <w:szCs w:val="20"/>
        </w:rPr>
        <w:t>ART. 13.-</w:t>
      </w:r>
      <w:bookmarkEnd w:id="12"/>
      <w:r>
        <w:rPr>
          <w:rFonts w:cs="Arial" w:ascii="Arial" w:hAnsi="Arial"/>
          <w:color w:val="000000"/>
          <w:sz w:val="20"/>
          <w:szCs w:val="20"/>
        </w:rPr>
        <w:br/>
        <w:t xml:space="preserve">Facúltase al Poder Ejecutivo a crear una Comisión de Seguimiento para la aplicación de la presente ley. </w:t>
      </w:r>
    </w:p>
    <w:p>
      <w:pPr>
        <w:pStyle w:val="NormalWeb"/>
        <w:rPr/>
      </w:pPr>
      <w:bookmarkStart w:id="13" w:name="art%2F14"/>
      <w:r>
        <w:rPr>
          <w:rFonts w:cs="Arial" w:ascii="Arial" w:hAnsi="Arial"/>
          <w:b/>
          <w:bCs/>
          <w:color w:val="000000"/>
          <w:sz w:val="20"/>
          <w:szCs w:val="20"/>
        </w:rPr>
        <w:t>ART. 14.-</w:t>
      </w:r>
      <w:bookmarkEnd w:id="13"/>
      <w:r>
        <w:rPr>
          <w:rFonts w:cs="Arial" w:ascii="Arial" w:hAnsi="Arial"/>
          <w:color w:val="000000"/>
          <w:sz w:val="20"/>
          <w:szCs w:val="20"/>
        </w:rPr>
        <w:br/>
        <w:t xml:space="preserve">Derógase lo dispuesto por la Ley Nº 17.946, de 5 de enero de 2006, el artículo 14 de la Ley N° 15.903, de 10 de noviembre de 1987, con la redacción dada por los artículos 11 de la Ley Nº 16.002, de 25 de noviembre de 1988, y 21 de la Ley Nº 16.170, de 28 de diciembre de 1990, y toda disposición que establezca otro régimen de cobertura asistencial a los beneficiarios del régimen creado en la presente ley. </w:t>
      </w:r>
    </w:p>
    <w:p>
      <w:pPr>
        <w:pStyle w:val="NormalWeb"/>
        <w:rPr>
          <w:rFonts w:ascii="Arial" w:hAnsi="Arial" w:cs="Arial"/>
          <w:color w:val="000000"/>
          <w:sz w:val="20"/>
          <w:szCs w:val="20"/>
        </w:rPr>
      </w:pPr>
      <w:r>
        <w:rPr>
          <w:rFonts w:cs="Arial" w:ascii="Arial" w:hAnsi="Arial"/>
          <w:color w:val="000000"/>
          <w:sz w:val="20"/>
          <w:szCs w:val="20"/>
        </w:rPr>
        <w:t xml:space="preserve">Sala de Sesiones de la Cámara de Senadores, en Montevideo, a 10 de mayo de 2007. ELEUTERIO FERNANDEZ HUIDOBRO, Presidente; HUGO RODRIGUEZ FILIPPINI, Secretario. </w:t>
      </w:r>
    </w:p>
    <w:p>
      <w:pPr>
        <w:pStyle w:val="NormalWeb"/>
        <w:rPr/>
      </w:pPr>
      <w:r>
        <w:rPr>
          <w:rFonts w:cs="Arial" w:ascii="Arial" w:hAnsi="Arial"/>
          <w:b/>
          <w:bCs/>
          <w:color w:val="000000"/>
          <w:sz w:val="20"/>
          <w:szCs w:val="20"/>
        </w:rPr>
        <w:t>MINISTERIO DEL INTERIOR</w:t>
        <w:br/>
        <w:t> MINISTERIO DE RELACIONES EXTERIORES</w:t>
        <w:br/>
        <w:t>  MINISTERIO DE ECONOMIA Y FINANZAS</w:t>
        <w:br/>
        <w:t>   MINISTERIO DE DEFENSA NACIONAL</w:t>
        <w:br/>
        <w:t>    MINISTERIO DE EDUCACION Y CULTURA</w:t>
        <w:br/>
        <w:t>     MINISTERIO DE TRANSPORTE Y OBRAS PUBLICAS</w:t>
        <w:br/>
        <w:t>      MINISTERIO DE INDUSTRIA ENERGIA Y MINERIA</w:t>
        <w:br/>
        <w:t>       MINISTERIO DE TRABAJO Y SEGURIDAD SOCIAL</w:t>
        <w:br/>
        <w:t>        MINISTERIO DE SALUD PUBLICA</w:t>
        <w:br/>
        <w:t>         MINISTERIO DE GANADERIA, AGRICULTURA Y PESCA</w:t>
        <w:br/>
        <w:t>          MINISTERIO DE TURISMO Y DEPORTE</w:t>
        <w:br/>
        <w:t>           MINISTERIO DE VIVIENDA, ORDENAMIENTO TERRITORIAL Y MEDIO AMBIENTE</w:t>
        <w:br/>
        <w:t>            MINISTERIO DE DESARROLLO SOCIAL</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ontevideo, 18 de mayo de 2007 </w:t>
      </w:r>
    </w:p>
    <w:p>
      <w:pPr>
        <w:pStyle w:val="Normal"/>
        <w:rPr/>
      </w:pPr>
      <w:r>
        <w:rPr>
          <w:rFonts w:cs="Arial" w:ascii="Arial" w:hAnsi="Arial"/>
          <w:color w:val="000000"/>
          <w:sz w:val="20"/>
          <w:szCs w:val="20"/>
        </w:rPr>
        <w:t>Cúmplase, acúsese recibo, comuniquese, publíquese e insértese en el Registro Nacional de Leyes y Decretos.</w:t>
        <w:br/>
      </w:r>
      <w:r>
        <w:rPr>
          <w:rFonts w:cs="Arial" w:ascii="Arial" w:hAnsi="Arial"/>
          <w:b/>
          <w:bCs/>
          <w:color w:val="000000"/>
          <w:sz w:val="20"/>
          <w:szCs w:val="20"/>
        </w:rPr>
        <w:t>VAZQUEZ</w:t>
      </w:r>
      <w:r>
        <w:rPr>
          <w:rFonts w:cs="Arial" w:ascii="Arial" w:hAnsi="Arial"/>
          <w:color w:val="000000"/>
          <w:sz w:val="20"/>
          <w:szCs w:val="20"/>
        </w:rPr>
        <w:t xml:space="preserve"> - DAISY TOURNE - REINALDO GARGANO - DANILO ASTORI - AZUCENA BERRUTTI - JORGE BROVETTO - VICTOR ROSSI - MARTIN PONCE DE LEON - EDUARDO BONOMI - MIGUEL FERNANDEZ GALEANO - JOSE MUJICA- HECTOR LESCANO - MARIANO ARANA - MARINA ARISMENDI. </w: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3:00Z</dcterms:created>
  <dc:creator>Mary</dc:creator>
  <dc:description/>
  <cp:keywords/>
  <dc:language>en-US</dc:language>
  <cp:lastModifiedBy>Mary</cp:lastModifiedBy>
  <dcterms:modified xsi:type="dcterms:W3CDTF">2011-10-16T15:54:00Z</dcterms:modified>
  <cp:revision>3</cp:revision>
  <dc:subject/>
  <dc:title/>
</cp:coreProperties>
</file>